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БІОГРАФІЧНА  ДОВІДКА</w:t>
      </w:r>
    </w:p>
    <w:p>
      <w:pPr>
        <w:pStyle w:val="Normal"/>
        <w:widowControl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гайов Микита Олександрович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ює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ом 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 з 28.10.20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омадянство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исло, місяць і рік народження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 1984 ро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а вища, Київський університет права Національної академії наук України, 2008 р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– правознавство, кваліфікація – юрис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ідноукраїнський національний університет імені Володимира Даля, 2007 р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- менеджмент/ менеджмент організаці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ліфікація – менеджер – економі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уковий ступінь, вчене звання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лодіння мовами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раїнською – вільно,  англійською читаю і можу розмовля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городи, почесні звання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а Київського міського голови 2020 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стаж робо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р. 11 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аж роботи в КНП «ОСВІТНЯ АГЕНЦІЯ МІСТА КИЄВА»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 3 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ягненн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ає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 р у д о в а  д і я л ь н і с т 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06 - 11.200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товариства з обмеженою відповідальністю «С141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05.2008 - 03.201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 виконання функцій юриста адвокатського об’єднання «Правова колегі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06.2011 - 07.201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ухгалтер виробничої одиниці «Краснолиманська тепломережа» ОКП «Донецьктеплокомуненерго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06.2012 - 09.201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ор відділу внутрішніх та спеціальних перевірок управління освіти Оболонської районної в місті Києві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12 – 11.2013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групи орендних відносин групи бухгалтерії управління освіти Оболонської районної в місті Києві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013 – 10.20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о наданню методичної допомоги у профілактиці порушень фінансово – господарської діяльності установ освіти Департаменту освіти і науки, молоді та спорт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17 – 01.2018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адрової та юридичної роботи КНП «ОСВІТНЯ АГЕНЦІЯ МІСТА КИЄ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8 – 01.202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НП «ОСВІТНЯ АГЕНЦІЯ МІСТА КИЄ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21 – 10.202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КНП «ОСВІТНЯ АГЕНЦІЯ МІСТА КИЄ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22 і до цього час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ОСВІТНЯ АГЕНЦІЯ МІСТА КИЄВА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__» __________ 2023 року     _________________        Олена ФІДАНЯ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47:00Z</dcterms:created>
  <dc:creator>Admin</dc:creator>
  <dc:description/>
  <cp:keywords/>
  <dc:language>en-US</dc:language>
  <cp:lastModifiedBy>Anton</cp:lastModifiedBy>
  <cp:lastPrinted>2021-11-16T12:25:00Z</cp:lastPrinted>
  <dcterms:modified xsi:type="dcterms:W3CDTF">2023-01-16T11:39:00Z</dcterms:modified>
  <cp:revision>3</cp:revision>
  <dc:subject/>
  <dc:title>ДЕРЖАВНИЙ</dc:title>
</cp:coreProperties>
</file>